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łectwo Frydrychowi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2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rzecz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3/3, 3306, 3305/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cerow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95, 3296/2, 3320/1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śn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2/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orsk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83,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endwok                   </w:t>
            </w:r>
            <w:r>
              <w:rPr>
                <w:sz w:val="18"/>
                <w:szCs w:val="18"/>
              </w:rPr>
              <w:t>Akacjow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2/9, 1481/17, 1481/16, 1481/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edlow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7, 3287/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adowick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5/15, 3315/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ęg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1/3, 3362/1, 3382/5, 3382/6, 3393/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Światowa        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rzecznica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2/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zozow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9/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atow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4/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ścieln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0/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 xml:space="preserve">12 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Krótka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erkow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grodow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7/9, 2467/19,2419/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rodow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0/5, 33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n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6/3,2202/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łówn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6/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óln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3/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dokow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5/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sztanow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88/6, 3250/5, 3250/3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i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5/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kow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3/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prysow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5/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kojn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rn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1/1, 3241/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onow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0/5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łoneczna                   </w:t>
            </w:r>
            <w:r>
              <w:rPr>
                <w:sz w:val="16"/>
                <w:szCs w:val="16"/>
              </w:rPr>
              <w:t>(Radarowa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7/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ow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/10, 152/9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>Frydrychowice /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Zarzecze</w:t>
      </w:r>
    </w:p>
    <w:tbl>
      <w:tblPr>
        <w:tblW w:w="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60"/>
        <w:gridCol w:w="1620"/>
        <w:gridCol w:w="136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/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985/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985/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985/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985/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19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/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/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987/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987/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/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/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/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3849/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8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 /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ny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69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Frydrychowice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l. Spacerowa</w:t>
      </w:r>
      <w:r>
        <w:rPr>
          <w:color w:val="FF0000"/>
          <w:sz w:val="28"/>
          <w:szCs w:val="28"/>
        </w:rPr>
        <w:t xml:space="preserve">  - </w:t>
      </w:r>
      <w:r>
        <w:rPr>
          <w:b/>
          <w:i/>
          <w:color w:val="FF0000"/>
          <w:sz w:val="28"/>
          <w:szCs w:val="28"/>
        </w:rPr>
        <w:t>strona prawa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      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 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2010/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40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040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040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040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005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6/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6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8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6/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8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6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6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78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6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79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6/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6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1810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3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1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70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07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84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84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1784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76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85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1794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1716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7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03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rydrychowic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 xml:space="preserve">ul .Spacerowa  - strona lewa                   </w:t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1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wy nr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2020/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2020/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2020/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83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1/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8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1/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1/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1/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17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1822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1822/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16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1798/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1798/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1702/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1702/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00/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1700/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00/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60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16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64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89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Frydrychowice </w:t>
      </w:r>
    </w:p>
    <w:p>
      <w:pPr>
        <w:pStyle w:val="Normal"/>
        <w:rPr/>
      </w:pPr>
      <w:r>
        <w:rPr>
          <w:b/>
        </w:rPr>
        <w:t>ul.</w:t>
      </w:r>
      <w:r>
        <w:rPr/>
        <w:t xml:space="preserve"> Leśna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0"/>
        <w:gridCol w:w="1570"/>
        <w:gridCol w:w="1221"/>
      </w:tblGrid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52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49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1649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52/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87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52/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52/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20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Frydrychowice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l. Dworska</w:t>
      </w:r>
      <w:r>
        <w:rPr>
          <w:sz w:val="28"/>
          <w:szCs w:val="28"/>
        </w:rPr>
        <w:t xml:space="preserve"> – </w:t>
      </w:r>
      <w:r>
        <w:rPr>
          <w:b/>
          <w:i/>
          <w:color w:val="FF0000"/>
          <w:sz w:val="28"/>
          <w:szCs w:val="28"/>
        </w:rPr>
        <w:t>strona prawa</w:t>
      </w:r>
      <w:r>
        <w:rPr>
          <w:sz w:val="28"/>
          <w:szCs w:val="28"/>
        </w:rPr>
        <w:t xml:space="preserve">       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0"/>
        <w:gridCol w:w="1570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1429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1429/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1429/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29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96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29/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1429/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34/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29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53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51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40/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91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40/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31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62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66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72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87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67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  <w:r>
        <w:rPr>
          <w:b/>
        </w:rPr>
        <w:t xml:space="preserve">Frydrychowice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l.  Dworska</w:t>
      </w:r>
      <w:r>
        <w:rPr>
          <w:sz w:val="28"/>
          <w:szCs w:val="28"/>
        </w:rPr>
        <w:t xml:space="preserve"> – </w:t>
      </w:r>
      <w:r>
        <w:rPr>
          <w:i/>
          <w:color w:val="FF0000"/>
          <w:sz w:val="28"/>
          <w:szCs w:val="28"/>
        </w:rPr>
        <w:t>strona lewa</w:t>
      </w:r>
      <w:r>
        <w:rPr>
          <w:sz w:val="28"/>
          <w:szCs w:val="28"/>
        </w:rPr>
        <w:t xml:space="preserve">            </w:t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184"/>
      </w:tblGrid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1464/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1464/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97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64/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`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1464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9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64/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1464/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34/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1534/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1534/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1541/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1541/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29/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1629/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29/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30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86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65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84/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6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84/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rydrychowic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l.Akacjowa -  </w:t>
      </w:r>
      <w:r>
        <w:rPr>
          <w:b/>
          <w:color w:val="FF0000"/>
          <w:sz w:val="20"/>
          <w:szCs w:val="20"/>
        </w:rPr>
        <w:t>(Lendwok)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0"/>
        <w:gridCol w:w="1570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 n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35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13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1396/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95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78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79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43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77/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32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color w:val="FF0000"/>
                <w:sz w:val="16"/>
                <w:szCs w:val="16"/>
              </w:rPr>
              <w:t>1357/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53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27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43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Frydrychowice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ul.</w:t>
      </w:r>
      <w:r>
        <w:rPr/>
        <w:t>Osiedlowa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0"/>
        <w:gridCol w:w="1570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1321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1324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24/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26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24/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1324/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22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24/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22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24/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1489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81/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24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89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25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79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 xml:space="preserve">1492/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92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1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1514/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9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9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24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24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35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ny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78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Frydrychowice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ul. Wadowicka – </w:t>
      </w:r>
      <w:r>
        <w:rPr>
          <w:b/>
          <w:i/>
          <w:color w:val="FF0000"/>
          <w:sz w:val="28"/>
          <w:szCs w:val="28"/>
        </w:rPr>
        <w:t>strona lewa</w:t>
      </w:r>
      <w:r>
        <w:rPr>
          <w:b/>
          <w:color w:val="FF0000"/>
          <w:sz w:val="28"/>
          <w:szCs w:val="28"/>
        </w:rPr>
        <w:t xml:space="preserve"> 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20"/>
        <w:gridCol w:w="1572"/>
        <w:gridCol w:w="122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34/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34/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6/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126/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126/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5 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6/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8  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6/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6/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6/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26/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budowie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6/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6/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0 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26/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126/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2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2126/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6/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126/1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126/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126/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6/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3 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6/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3 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6/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3 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6/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6/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26/8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6/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126/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126/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6/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6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6/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6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6/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126/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6/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7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6/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7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100/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8 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6/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0/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098/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98/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98/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4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261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1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7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7/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1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7/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99/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99/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3/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3/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3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2/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2/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3/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3/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5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3/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15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3/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 xml:space="preserve">1283/7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1283/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16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61/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62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17 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/16,1261/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Frydrychowice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ul .Wadowicka - </w:t>
      </w:r>
      <w:r>
        <w:rPr>
          <w:b/>
          <w:i/>
          <w:color w:val="FF0000"/>
          <w:sz w:val="28"/>
          <w:szCs w:val="28"/>
        </w:rPr>
        <w:t>strona prawa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0"/>
        <w:gridCol w:w="1570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25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25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2125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2109/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2109/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85/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85/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1985/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22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85/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85/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24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85/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22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85/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22 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85/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22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1985/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22 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1985/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22 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85/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33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68/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68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02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75/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62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30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62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62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46/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19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46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46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Frydrychow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l. Łęg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0"/>
        <w:gridCol w:w="1570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7/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71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3072/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3072/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17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3072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3072/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3072/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9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25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29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48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52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11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06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05/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3/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3/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85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78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3169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7/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7/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3207/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98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1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15/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09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ydrychowic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ul.  Światowa  - </w:t>
      </w:r>
      <w:r>
        <w:rPr>
          <w:b/>
          <w:i/>
          <w:color w:val="FF0000"/>
          <w:sz w:val="28"/>
          <w:szCs w:val="28"/>
        </w:rPr>
        <w:t>strona prawa</w:t>
      </w:r>
      <w:r>
        <w:rPr>
          <w:b/>
          <w:sz w:val="28"/>
          <w:szCs w:val="28"/>
        </w:rPr>
        <w:t xml:space="preserve">     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0"/>
        <w:gridCol w:w="1570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964/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889/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7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94/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7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94/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2789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2716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9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90/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90/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604/14 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04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7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64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91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7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0/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8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91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8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91/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8 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91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91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93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493/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93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2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rydrychow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l. Światowa  - </w:t>
      </w:r>
      <w:r>
        <w:rPr>
          <w:b/>
          <w:i/>
          <w:color w:val="FF0000"/>
          <w:sz w:val="28"/>
          <w:szCs w:val="28"/>
        </w:rPr>
        <w:t>strona lewa</w:t>
      </w:r>
      <w:r>
        <w:rPr>
          <w:b/>
          <w:sz w:val="28"/>
          <w:szCs w:val="28"/>
        </w:rPr>
        <w:t xml:space="preserve">   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20"/>
        <w:gridCol w:w="1572"/>
        <w:gridCol w:w="122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940/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92/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76/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11 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76/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16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0 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16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781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6 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87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787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3853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21/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687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12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489/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489/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489/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89/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397/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73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89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/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Frydrychowice </w:t>
      </w:r>
    </w:p>
    <w:p>
      <w:pPr>
        <w:pStyle w:val="Normal"/>
        <w:rPr>
          <w:b/>
          <w:b/>
        </w:rPr>
      </w:pPr>
      <w:r>
        <w:rPr>
          <w:b/>
        </w:rPr>
        <w:t>ul.Brzozowa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0"/>
        <w:gridCol w:w="1570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98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898/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00/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00/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32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933/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933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33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33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33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40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896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896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40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rydrychowic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Kwiatowa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0"/>
        <w:gridCol w:w="1570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763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76/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9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63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2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76/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75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75/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776/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775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76/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Frydrychowice </w:t>
      </w:r>
    </w:p>
    <w:p>
      <w:pPr>
        <w:pStyle w:val="Normal"/>
        <w:rPr/>
      </w:pPr>
      <w:r>
        <w:rPr>
          <w:b/>
          <w:sz w:val="28"/>
          <w:szCs w:val="28"/>
        </w:rPr>
        <w:t>ul. Kościelna</w:t>
      </w:r>
      <w:r>
        <w:rPr/>
        <w:tab/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0"/>
        <w:gridCol w:w="1570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39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ep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78 , 36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79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32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7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87/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54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27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23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13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</w:t>
            </w: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12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ydrychowice </w:t>
      </w:r>
    </w:p>
    <w:p>
      <w:pPr>
        <w:pStyle w:val="Normal"/>
        <w:rPr/>
      </w:pPr>
      <w:r>
        <w:rPr>
          <w:b/>
        </w:rPr>
        <w:t xml:space="preserve">ul. </w:t>
      </w:r>
      <w:r>
        <w:rPr/>
        <w:t>Krótka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0"/>
        <w:gridCol w:w="1570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0 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56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9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9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9 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9 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9 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 xml:space="preserve">Frydrychow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Świerkowa</w:t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1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tniejąc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429/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538/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1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9/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1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6/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5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40/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40/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38/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9/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58/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ar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2C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58/6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dał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2C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58/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32/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2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36/3 ,36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541/2 , 36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4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41/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6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7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27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rydrychowic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ul. </w:t>
      </w:r>
      <w:r>
        <w:rPr/>
        <w:t>Zagrodowa</w:t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1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2354/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43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4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73/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7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54/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54/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54/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31/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wnia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97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97/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97/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ew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0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89/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97/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89/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89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97/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ydrychowic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ul.O</w:t>
      </w:r>
      <w:r>
        <w:rPr/>
        <w:t>grodowa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0"/>
        <w:gridCol w:w="1570"/>
        <w:gridCol w:w="1221"/>
      </w:tblGrid>
      <w:tr>
        <w:trPr>
          <w:trHeight w:val="5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7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62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6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38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6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38/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6 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38/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5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46/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5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46/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 xml:space="preserve">Frydrychowice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ul.</w:t>
      </w:r>
      <w:r>
        <w:rPr/>
        <w:t xml:space="preserve"> Polna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20"/>
        <w:gridCol w:w="1572"/>
        <w:gridCol w:w="1220"/>
      </w:tblGrid>
      <w:tr>
        <w:trPr>
          <w:trHeight w:val="4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3835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2221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3 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19/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0 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19/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19/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19/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12/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Frydrychowice </w:t>
      </w:r>
    </w:p>
    <w:p>
      <w:pPr>
        <w:pStyle w:val="Normal"/>
        <w:rPr>
          <w:b/>
          <w:b/>
        </w:rPr>
      </w:pPr>
      <w:r>
        <w:rPr>
          <w:b/>
        </w:rPr>
        <w:t xml:space="preserve">ul. Główna – </w:t>
      </w:r>
      <w:r>
        <w:rPr>
          <w:b/>
          <w:i/>
          <w:color w:val="FF0000"/>
        </w:rPr>
        <w:t>strona prawa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0"/>
        <w:gridCol w:w="1570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8 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98/1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ep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98/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8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8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85/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85/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85/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185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3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0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44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83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992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35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Frydrychow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Główna – </w:t>
      </w:r>
      <w:r>
        <w:rPr>
          <w:b/>
          <w:i/>
          <w:color w:val="FF0000"/>
          <w:sz w:val="28"/>
          <w:szCs w:val="28"/>
        </w:rPr>
        <w:t>strona lewa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0"/>
        <w:gridCol w:w="1570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8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0/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61/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9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61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9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61/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9 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61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60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180/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9 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80/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80/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80/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186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2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86/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2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86/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64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35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2 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1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62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1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9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79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78/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78/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78/34 ,36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!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1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78/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1A/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78/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2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2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2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3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2/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31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8 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31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436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436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436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9/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8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9/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8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9/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8 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9/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1 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9/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449/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6 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36/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6 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36/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6 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36/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6 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36/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6 F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32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6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36/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6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36/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36/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1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36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1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32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0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0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0 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0 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2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39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4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32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34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zamieszk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46/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5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46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5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46/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776/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 budowi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776/23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29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29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59/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859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59/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859/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59/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859/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60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5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00/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5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00/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5 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00/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9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98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32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39 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32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>2932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85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0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89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0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91/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1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91/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89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991/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91/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91/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4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91/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991/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991/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80/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5/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27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5/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28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7/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50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50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66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Frydrychowice </w:t>
      </w:r>
    </w:p>
    <w:p>
      <w:pPr>
        <w:pStyle w:val="Normal"/>
        <w:rPr>
          <w:b/>
          <w:b/>
        </w:rPr>
      </w:pPr>
      <w:r>
        <w:rPr>
          <w:b/>
        </w:rPr>
        <w:t>ul. Wspólna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0"/>
        <w:gridCol w:w="1570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16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3/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3/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17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3/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3/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 </w:t>
            </w:r>
            <w:r>
              <w:rPr>
                <w:color w:val="C0504D"/>
                <w:sz w:val="20"/>
                <w:szCs w:val="20"/>
              </w:rPr>
              <w:t>1283/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 </w:t>
            </w:r>
            <w:r>
              <w:rPr>
                <w:color w:val="C0504D"/>
                <w:sz w:val="20"/>
                <w:szCs w:val="20"/>
              </w:rPr>
              <w:t>1283/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 </w:t>
            </w:r>
            <w:r>
              <w:rPr>
                <w:color w:val="C0504D"/>
                <w:sz w:val="20"/>
                <w:szCs w:val="20"/>
              </w:rPr>
              <w:t>1283/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3/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1283/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14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3/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3/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9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9/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9/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20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3/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1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1283/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Frydrychow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Widokowa  - </w:t>
      </w:r>
      <w:r>
        <w:rPr>
          <w:b/>
          <w:i/>
          <w:color w:val="FF0000"/>
          <w:sz w:val="28"/>
          <w:szCs w:val="28"/>
        </w:rPr>
        <w:t>strona prawa</w:t>
      </w:r>
      <w:r>
        <w:rPr>
          <w:b/>
          <w:sz w:val="28"/>
          <w:szCs w:val="28"/>
        </w:rPr>
        <w:t xml:space="preserve">               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0"/>
        <w:gridCol w:w="1570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mniej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83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4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4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84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84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113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113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113/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113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2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91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91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99/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299/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99/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6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7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95`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6/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1216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y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08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6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1216/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08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6/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1216/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6/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1216/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08 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6/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1216/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rydrychowic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l. Widokowa</w:t>
      </w:r>
      <w:r>
        <w:rPr>
          <w:sz w:val="28"/>
          <w:szCs w:val="28"/>
        </w:rPr>
        <w:t xml:space="preserve"> -</w:t>
      </w:r>
      <w:r>
        <w:rPr>
          <w:b/>
          <w:i/>
          <w:color w:val="FF0000"/>
          <w:sz w:val="28"/>
          <w:szCs w:val="28"/>
        </w:rPr>
        <w:t>strona lewa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 xml:space="preserve"> 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0"/>
        <w:gridCol w:w="1570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4/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7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7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3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1192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1196/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6/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6/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1196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6/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32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6/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1196/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6/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6/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30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6/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8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5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 xml:space="preserve">3856/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981/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05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0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05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0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05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0/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0/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Frydrychow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asztanowa -</w:t>
      </w:r>
      <w:r>
        <w:rPr>
          <w:b/>
          <w:i/>
          <w:color w:val="FF0000"/>
          <w:sz w:val="28"/>
          <w:szCs w:val="28"/>
        </w:rPr>
        <w:t>strona prawa</w:t>
      </w:r>
      <w:r>
        <w:rPr>
          <w:b/>
          <w:color w:val="FF0000"/>
          <w:sz w:val="28"/>
          <w:szCs w:val="28"/>
        </w:rPr>
        <w:t xml:space="preserve">            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0"/>
        <w:gridCol w:w="1570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1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75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6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75 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6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75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6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848/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848/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8/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8/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78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8/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8/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79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8/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9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8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8/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841/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841/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1/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1/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1/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841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37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1/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37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1/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 xml:space="preserve">Frydrychowice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ul.Kasztanowa- </w:t>
      </w:r>
      <w:r>
        <w:rPr>
          <w:b/>
          <w:i/>
          <w:color w:val="FF0000"/>
          <w:sz w:val="28"/>
          <w:szCs w:val="28"/>
        </w:rPr>
        <w:t>strona lewa</w:t>
      </w:r>
      <w:r>
        <w:rPr>
          <w:b/>
          <w:color w:val="FF0000"/>
          <w:sz w:val="28"/>
          <w:szCs w:val="28"/>
        </w:rPr>
        <w:t xml:space="preserve">                 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0"/>
        <w:gridCol w:w="1570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80/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80/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 </w:t>
            </w:r>
            <w:r>
              <w:rPr>
                <w:color w:val="FF00FF"/>
                <w:sz w:val="20"/>
                <w:szCs w:val="20"/>
              </w:rPr>
              <w:t>680/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 </w:t>
            </w:r>
            <w:r>
              <w:rPr>
                <w:color w:val="FF00FF"/>
                <w:sz w:val="20"/>
                <w:szCs w:val="20"/>
              </w:rPr>
              <w:t>680/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44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44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0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FF00FF"/>
                <w:sz w:val="20"/>
                <w:szCs w:val="20"/>
              </w:rPr>
              <w:t>708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5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5/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FF00FF"/>
                <w:sz w:val="20"/>
                <w:szCs w:val="20"/>
              </w:rPr>
              <w:t>708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>Frydrychowic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ul.</w:t>
      </w:r>
      <w:r>
        <w:rPr/>
        <w:t xml:space="preserve"> Granice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0"/>
        <w:gridCol w:w="1570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712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787/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91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2/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712/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3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7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3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93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2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93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8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758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8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1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6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3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rydrychow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l.Bukowa - </w:t>
      </w:r>
      <w:r>
        <w:rPr>
          <w:b/>
          <w:i/>
          <w:color w:val="FF0000"/>
          <w:sz w:val="28"/>
          <w:szCs w:val="28"/>
        </w:rPr>
        <w:t>strona prawa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0"/>
        <w:gridCol w:w="1570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2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`1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4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8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8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2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48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5/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5/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70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8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4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7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62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9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62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9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6/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6/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66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49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631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ydrychow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Bukowa  - </w:t>
      </w:r>
      <w:r>
        <w:rPr>
          <w:b/>
          <w:i/>
          <w:color w:val="FF0000"/>
          <w:sz w:val="28"/>
          <w:szCs w:val="28"/>
        </w:rPr>
        <w:t>strona lewa</w:t>
      </w:r>
      <w:r>
        <w:rPr>
          <w:b/>
          <w:color w:val="FF0000"/>
          <w:sz w:val="28"/>
          <w:szCs w:val="28"/>
        </w:rPr>
        <w:t xml:space="preserve">            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0"/>
        <w:gridCol w:w="1570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3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41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3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4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 </w:t>
            </w:r>
            <w:r>
              <w:rPr>
                <w:color w:val="FF00FF"/>
                <w:sz w:val="20"/>
                <w:szCs w:val="20"/>
              </w:rPr>
              <w:t>236/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 </w:t>
            </w:r>
            <w:r>
              <w:rPr>
                <w:color w:val="FF00FF"/>
                <w:sz w:val="20"/>
                <w:szCs w:val="20"/>
              </w:rPr>
              <w:t>236/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0 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0/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0 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0/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0/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1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1/1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5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23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Frydrychowice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ul.</w:t>
      </w:r>
      <w:r>
        <w:rPr/>
        <w:t xml:space="preserve"> Cyprysowa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0"/>
        <w:gridCol w:w="1570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2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 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6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6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 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0/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 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0/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 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0/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8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0/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0/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 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0/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0/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1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482/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2/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3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0/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0/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6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6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0/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480/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7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0/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480/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7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0/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Frydrychowice </w:t>
      </w:r>
    </w:p>
    <w:p>
      <w:pPr>
        <w:pStyle w:val="Normal"/>
        <w:rPr/>
      </w:pPr>
      <w:r>
        <w:rPr>
          <w:b/>
        </w:rPr>
        <w:t>ul .</w:t>
      </w:r>
      <w:r>
        <w:rPr/>
        <w:t>Spokojna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0"/>
        <w:gridCol w:w="1570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9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/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6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47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Frydrychowice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ul. Górna – </w:t>
      </w:r>
      <w:r>
        <w:rPr>
          <w:b/>
          <w:i/>
          <w:color w:val="FF0000"/>
          <w:sz w:val="28"/>
          <w:szCs w:val="28"/>
        </w:rPr>
        <w:t>strona prawa</w:t>
      </w:r>
      <w:r>
        <w:rPr>
          <w:b/>
          <w:color w:val="FF0000"/>
          <w:sz w:val="28"/>
          <w:szCs w:val="28"/>
        </w:rPr>
        <w:t xml:space="preserve">             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0"/>
        <w:gridCol w:w="1570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26/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26/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04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26/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04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7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37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3/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9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808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87/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92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87/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92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787/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6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45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75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45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5/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44/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44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3844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38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49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7/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51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7/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51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7/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2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50 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7/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4/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54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4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53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1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7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5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6/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6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8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2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67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/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67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/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 xml:space="preserve">Frydrychowice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l Górna</w:t>
      </w:r>
      <w:r>
        <w:rPr>
          <w:sz w:val="28"/>
          <w:szCs w:val="28"/>
        </w:rPr>
        <w:t xml:space="preserve">  - </w:t>
      </w:r>
      <w:r>
        <w:rPr>
          <w:b/>
          <w:i/>
          <w:color w:val="FF0000"/>
          <w:sz w:val="28"/>
          <w:szCs w:val="28"/>
        </w:rPr>
        <w:t>strona lewa</w:t>
      </w:r>
      <w:r>
        <w:rPr>
          <w:b/>
          <w:color w:val="FF0000"/>
          <w:sz w:val="28"/>
          <w:szCs w:val="28"/>
        </w:rPr>
        <w:t xml:space="preserve">                  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0"/>
        <w:gridCol w:w="1570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3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10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3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1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rogowskaz  z    nr</w:t>
            </w:r>
          </w:p>
        </w:tc>
      </w:tr>
      <w:tr>
        <w:trPr>
          <w:trHeight w:val="2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14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47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Drogowskaz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z   nr</w:t>
            </w:r>
          </w:p>
        </w:tc>
      </w:tr>
      <w:tr>
        <w:trPr>
          <w:trHeight w:val="2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47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„  „  „</w:t>
            </w:r>
          </w:p>
        </w:tc>
      </w:tr>
      <w:tr>
        <w:trPr>
          <w:trHeight w:val="2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3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„ „ ‘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/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3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 xml:space="preserve">961/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7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831/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92 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3840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8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615/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4/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41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4/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41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4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14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/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42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1/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1/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1/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5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44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5/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5/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50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5/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367/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53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7/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69 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/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3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13/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3/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61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3/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213/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3/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3//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3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63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65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/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85/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/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85/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85/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Frydrychowice </w:t>
      </w:r>
    </w:p>
    <w:p>
      <w:pPr>
        <w:pStyle w:val="Normal"/>
        <w:rPr/>
      </w:pPr>
      <w:r>
        <w:rPr>
          <w:b/>
        </w:rPr>
        <w:t>ul.</w:t>
      </w:r>
      <w:r>
        <w:rPr/>
        <w:t xml:space="preserve"> Klonowa</w:t>
      </w:r>
    </w:p>
    <w:tbl>
      <w:tblPr>
        <w:tblW w:w="2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26"/>
        <w:gridCol w:w="1575"/>
        <w:gridCol w:w="122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571/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577/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7/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46 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7/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3/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7/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ydrychow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Słoneczna   </w:t>
      </w:r>
      <w:r>
        <w:rPr>
          <w:b/>
          <w:color w:val="FF0000"/>
          <w:sz w:val="28"/>
          <w:szCs w:val="28"/>
        </w:rPr>
        <w:t>(Radarowa)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0"/>
        <w:gridCol w:w="1570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145/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374/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3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0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0/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0/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,134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>Frydrychowic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ul.</w:t>
      </w:r>
      <w:r>
        <w:rPr/>
        <w:t xml:space="preserve"> Lipowa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0"/>
        <w:gridCol w:w="1570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66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5/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77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4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1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1/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1:00Z</dcterms:created>
  <dc:creator>z</dc:creator>
  <dc:description/>
  <cp:keywords/>
  <dc:language>en-US</dc:language>
  <cp:lastModifiedBy>grusinek</cp:lastModifiedBy>
  <cp:lastPrinted>2015-12-16T07:52:00Z</cp:lastPrinted>
  <dcterms:modified xsi:type="dcterms:W3CDTF">2015-12-23T11:12:00Z</dcterms:modified>
  <cp:revision>25</cp:revision>
  <dc:subject/>
  <dc:title> Frydrychowic</dc:title>
</cp:coreProperties>
</file>