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prz, dnia 17 czerwca 2014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36"/>
        </w:rPr>
        <w:t xml:space="preserve">REGULAMIN REKRUTA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36"/>
        </w:rPr>
      </w:pPr>
      <w:r>
        <w:rPr>
          <w:rFonts w:cs="Times New Roman" w:ascii="Times New Roman" w:hAnsi="Times New Roman"/>
          <w:b/>
          <w:sz w:val="48"/>
          <w:szCs w:val="36"/>
        </w:rPr>
        <w:t>Uczestników wyjazdu studyjnego w ramach zadania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Projektu p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24"/>
          <w:lang w:eastAsia="pl-PL"/>
        </w:rPr>
        <w:t>Wieprz i ryba ze smakiem, czyli promocja tradycyjnych potraw lokalnych poprzez wydanie książki kucharskiej                  i zorganizowanie imprez promocyjnych połączonych                    z degustacją potraw</w:t>
      </w:r>
      <w:r>
        <w:rPr>
          <w:rFonts w:cs="Times New Roman" w:ascii="Times New Roman" w:hAnsi="Times New Roman"/>
          <w:b/>
          <w:sz w:val="36"/>
          <w:szCs w:val="36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Opracował i zatwierdzi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……………………………</w:t>
      </w:r>
      <w:r>
        <w:rPr>
          <w:rFonts w:cs="Times New Roman" w:ascii="Times New Roman" w:hAnsi="Times New Roman"/>
          <w:b/>
          <w:sz w:val="28"/>
          <w:szCs w:val="36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REKRU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e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rekrutacji dotyczy Projektu pt.: „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Wieprz i ryba ze smakiem, czyli promocja tradycyjnych potraw lokalnych poprzez wydanie książki kucharskiej i zorganizowanie imprez promocyjnych połączonych z degustacją potraw</w:t>
      </w:r>
      <w:r>
        <w:rPr>
          <w:rFonts w:cs="Times New Roman" w:ascii="Times New Roman" w:hAnsi="Times New Roman"/>
          <w:sz w:val="24"/>
          <w:szCs w:val="24"/>
        </w:rPr>
        <w:t>” realizowanego w okresie od 06.2014 r. do 06.2015 r. przez Stowarzyszenie Pomocy Bezrobotnym i Ich Rodzinom NADZIEJA                          z siedzibą w Wieprz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4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70" w:leader="none"/>
        </w:tabs>
        <w:spacing w:lineRule="auto" w:line="240" w:before="0" w:after="0"/>
        <w:ind w:left="47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obejmuje realizację następujących działań:</w:t>
      </w:r>
    </w:p>
    <w:p>
      <w:pPr>
        <w:pStyle w:val="Akapitzlist"/>
        <w:tabs>
          <w:tab w:val="clear" w:pos="709"/>
          <w:tab w:val="left" w:pos="470" w:leader="none"/>
        </w:tabs>
        <w:spacing w:lineRule="auto" w:line="240" w:before="0" w:after="0"/>
        <w:ind w:left="47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Nr 1 – Organizacja wyjazdu studyjnego do Łeby;</w:t>
      </w:r>
    </w:p>
    <w:p>
      <w:pPr>
        <w:pStyle w:val="Akapitzlist"/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. Nr 2 – Organizacja warsztatów kulinarnych</w:t>
      </w:r>
    </w:p>
    <w:p>
      <w:pPr>
        <w:pStyle w:val="Akapitzlist"/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. Nr 3 – Organizacja wyjazdu studyjnego do miejscowości Szenna na Węgrzech</w:t>
      </w:r>
    </w:p>
    <w:p>
      <w:pPr>
        <w:pStyle w:val="Akapitzlist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Nr 4 – Opracowanie graficzne, druk i skład książki.</w:t>
      </w:r>
    </w:p>
    <w:p>
      <w:pPr>
        <w:pStyle w:val="Akapitzlist"/>
        <w:tabs>
          <w:tab w:val="clear" w:pos="709"/>
          <w:tab w:val="left" w:pos="4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70" w:leader="none"/>
        </w:tabs>
        <w:spacing w:lineRule="auto" w:line="240" w:before="0" w:after="0"/>
        <w:ind w:left="47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ziałania realizowane w ramach Projektu współfinansowane są przez Unię Europejską w ramach PO RYBY 2007 - 2013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70" w:leader="none"/>
        </w:tabs>
        <w:spacing w:lineRule="auto" w:line="240" w:before="0" w:after="0"/>
        <w:ind w:left="47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ojekcie zwolniony jest z jakichkolwiek opłat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70" w:leader="none"/>
        </w:tabs>
        <w:spacing w:lineRule="auto" w:line="240" w:before="0" w:after="0"/>
        <w:ind w:left="47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ęg oddziaływania projektu – oferta projektu skierowana jest do mieszkańców zamieszkałych na terenie Lokalnej Grupy Rybackiej „Dorzecze Soły i Wieprzówki” tj. z gmin: Brzeszcze, Kęty, Porąbka, Oświęcim oraz Wieprz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70" w:leader="none"/>
        </w:tabs>
        <w:spacing w:lineRule="auto" w:line="240" w:before="0" w:after="0"/>
        <w:ind w:left="47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Regulaminie jest mowa o Stowarzyszeniu rozumie się przez to Stowarzyszenie Pomocy Bezrobotnym i Ich Rodzinom NADZIEJ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70" w:leader="none"/>
        </w:tabs>
        <w:spacing w:lineRule="auto" w:line="240" w:before="0" w:after="0"/>
        <w:ind w:left="47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ydat do udziału w Projekcie jest zobowiązany zapoznać się z Regulaminem Rekrutacji przed przystąpieniem do wypełniania dokumentów rekrutacyjnych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70" w:leader="none"/>
        </w:tabs>
        <w:spacing w:lineRule="auto" w:line="240" w:before="0" w:after="0"/>
        <w:ind w:left="47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dokumenty rekrutacyjny Kandydat do udziału w projekcie oświadcza przez to, że akceptuje postanowienia Regulaminu. </w:t>
      </w:r>
    </w:p>
    <w:p>
      <w:pPr>
        <w:pStyle w:val="Akapitzlist"/>
        <w:numPr>
          <w:ilvl w:val="0"/>
          <w:numId w:val="2"/>
        </w:numPr>
        <w:tabs>
          <w:tab w:val="left" w:pos="470" w:leader="none"/>
          <w:tab w:val="left" w:pos="709" w:leader="none"/>
        </w:tabs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Rekrutacji oraz formularze dokumentów wymaganych podczas rekrutacji są dostępne w siedzibie Stowarzyszenia Pomocy Bezrobotnym i Ich Rodzinom NADZIEJA pod adresem 34-122 Wieprz 424, na stronie internetowej http:/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nadzieja.wieprz.pl. Informacja o rekrutacji dostępna będzie na tablicy ogłoszeń Urzędu Gminy w Wieprzu oraz Urzędów Gmin w Brzeszczach, Kętach, Porąbce oraz w Oświęcimiu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70" w:leader="none"/>
        </w:tabs>
        <w:spacing w:lineRule="auto" w:line="240" w:before="0" w:after="0"/>
        <w:ind w:left="47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zeprowadzenie rekrutacji odpowiedzialny jest Zarząd Stowarzyszenia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70" w:leader="none"/>
        </w:tabs>
        <w:spacing w:lineRule="auto" w:line="240" w:before="0" w:after="0"/>
        <w:ind w:left="47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rekrutacyjne będą przyjmowane w siedzibie Stowarzyszenia pod adresem 34-122 Wieprz 424 w okres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d 16 czerwca 2014 roku do 25 czerwca 2014 roku</w:t>
      </w:r>
      <w:r>
        <w:rPr>
          <w:rFonts w:cs="Times New Roman" w:ascii="Times New Roman" w:hAnsi="Times New Roman"/>
          <w:sz w:val="24"/>
          <w:szCs w:val="24"/>
        </w:rPr>
        <w:t xml:space="preserve"> w godzinach 7:00 – 15:00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70" w:leader="none"/>
        </w:tabs>
        <w:spacing w:lineRule="auto" w:line="240" w:before="0" w:after="0"/>
        <w:ind w:left="47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rekrutowania niewystarczającej liczby Beneficjentów Ostatecznych przewiduje się możliwość przeprowadzenia rekrutacji uzupełniającej w okresie dłuższym aniżeli wskazany w pkt 10. </w:t>
      </w:r>
    </w:p>
    <w:p>
      <w:pPr>
        <w:pStyle w:val="Akapitzlist"/>
        <w:tabs>
          <w:tab w:val="clear" w:pos="709"/>
          <w:tab w:val="left" w:pos="470" w:leader="none"/>
        </w:tabs>
        <w:spacing w:lineRule="auto" w:line="240" w:before="0" w:after="0"/>
        <w:ind w:left="47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Akapitzlist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  <w:br/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1 dotyczy wyjazdu studyjnego do miejscowości Łeba w dniach 27-29.06.2014 r. na Festiwal kulinarny „Zapomniane smaki”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jazd organizowany jest w celu promocji obszaru Lokalnej Grupy Rybackiej „Dorzecze Soły i Wieprzówki”, promocji i upowszechnienia potraw tradycyjnych i produktów kulinarnych jak również kultywowania lokalnych tradycji kulinarnych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wyjazdów będą mieć za zadanie m.in. przygotowanie na Festiwalu kulinarnym „Zapomniane smaki” tradycyjnych potraw z wieprzowiny oraz z ryb wg lokalnych przepisów, ich odpowiednie zaprezentowanie, zorganizowanie degustacji dla co najmniej 80 osób, sfotografowanie przebiegu wyjazdu studyjnego, prowadzenie pozostałych działań promocyjnych na miejscu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wyjazdu wezmą udział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osoby odpowiedzialne za sfotografowanie potraw i przebiegu działań promocyjnych (1 osoba w godz. 9:00 – 16:00, 1 osoba w godz. 16:00 – 23:00);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osoby odpowiedzialne za przechowywanie żywności w sposób gwarantujący odpowiednią jakość wydawanych posiłków (1 osoba w godz. 9:00 – 16:00,                          1 osoba w godz. 16:00 – 23:00);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osoby odpowiedzialne za wydawanie potraw na stoisku promocyjnym (2 osoby w godz. 9:00 – 16:00, 2 osoby w godz. 16:00 – 23:00)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osoby odpowiedzialne na prowadzenie pozostałych działań promocyjnych                   (2 osoby w godz. 9:00 – 16:00, 2 osoby w godz. 16:00 – 23:00);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osoby odpowiedzialne za mycie naczyń i sztućców użytych do degustacji                       (1 osoba w godz. 9:00 – 16:00, 1 osoba w godz. 16:00 – 23:00);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osoba odpowiedzialna za zmontowanie przywiezionego stoiska promocyjnego oraz uprzątnięcie terenu po zakończeniu imprezy (2 osoby w godz. 9:00 – 16:00,       2 osoby w godz. 16:00 – 23:00);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osoby odpowiedzialne za przygotowanie potraw wg przepisów tradycyjnych dla sołectwa Frydrychowice (2 osoby w godz. 9:00 – 16:00, 2 osoby w godz. 16:00 – 23:00);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osoby odpowiedzialne za przygotowanie potraw wg przepisów tradycyjnych dla sołectwa Gierałtowice (2 osoby w godz. 9:00 – 16:00, 2 osoby w godz. 16:00 – 23:00);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osoby odpowiedzialne za przygotowanie potraw wg przepisów tradycyjnych dla sołectwa Gierałtowiczki (2 osoby w godz. 9:00 – 16:00, 2 osoby w godz. 16:00 – 23:00);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osoby odpowiedzialne za przygotowanie potraw wg przepisów tradycyjnych dla sołectwa Nidek (2 osoby w godz. 9:00 – 16:00, 2 osoby w godz. 16:00 – 23:00);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osoby odpowiedzialne za przygotowanie potraw wg przepisów tradycyjnych dla sołectwa Przybradz (2 osoby w godz. 9:00 – 16:00, 2 osoby w godz. 16:00 – 23:00);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osoby odpowiedzialne za przygotowanie potraw wg przepisów tradycyjnych dla sołectwa Wieprz (2 osoby w godz. 9:00 – 16:00, 2 osoby w godz. 16:00 – 23:00);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osoby odpowiedzialne za przygotowanie potraw wg przepisów tradycyjnych dla działań prowadzonych przez Klub Kulinarnego Podróżnika (2 osoby w godz. 9:00 – 16:00, 2 osoby w godz. 16:00 – 23:00);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osób odpowiedzialnych za przygotowanie wybranych potraw wg przepisów tradycyjnych dla pozostałego obszaru Lokalnej Grupy Rybackiej (3 osoby w godz. 9:00 – 16:00, 3 osoby w godz. 16:00 – 23:00).</w:t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tabs>
          <w:tab w:val="clear" w:pos="709"/>
          <w:tab w:val="left" w:pos="456" w:leader="none"/>
        </w:tabs>
        <w:spacing w:lineRule="auto" w:line="240" w:before="0" w:after="0"/>
        <w:ind w:left="6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Kandydat do uczestnictwa w Projekcie zobowiązany jest złożyć Kartę zgłoszeniową – stanowiącą zał. nr 1 do Regulaminu oraz zgodę uczestnika Projektu na przetwarzanie danych osobowych – zał. nr 2 do Regulaminu, </w:t>
      </w:r>
    </w:p>
    <w:p>
      <w:pPr>
        <w:pStyle w:val="Akapitzlist"/>
        <w:spacing w:lineRule="auto" w:line="240" w:before="0" w:after="0"/>
        <w:ind w:left="330" w:right="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Złożone dokumenty rekrutacyjne nie podlegają zwrotowi. </w:t>
      </w:r>
    </w:p>
    <w:p>
      <w:pPr>
        <w:pStyle w:val="Akapitzlist"/>
        <w:spacing w:lineRule="auto" w:line="240" w:before="0" w:after="0"/>
        <w:ind w:left="330" w:right="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puszcza się złożenie karty zgłoszeniowej dla jednej osoby do jednej pełnionej funkcji.</w:t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ryteria, które będą weryfikowane w trakcie procesu rekrutacji</w:t>
      </w:r>
      <w:r>
        <w:rPr>
          <w:rFonts w:cs="Times New Roman" w:ascii="Times New Roman" w:hAnsi="Times New Roman"/>
          <w:sz w:val="24"/>
          <w:szCs w:val="24"/>
        </w:rPr>
        <w:t xml:space="preserve"> to:</w:t>
      </w:r>
    </w:p>
    <w:p>
      <w:pPr>
        <w:pStyle w:val="Akapitzlist"/>
        <w:tabs>
          <w:tab w:val="clear" w:pos="709"/>
          <w:tab w:val="left" w:pos="336" w:leader="none"/>
        </w:tabs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iadane doświadczenie w zakresie odpowiedzialności przypisanej do pełnionej podczas wyjazdu funkcji weryfikowany oświadczeniem zawartym w Karcie zgłoszeniowej, w tym m.in. </w:t>
      </w:r>
    </w:p>
    <w:p>
      <w:pPr>
        <w:pStyle w:val="Akapitzlist"/>
        <w:tabs>
          <w:tab w:val="clear" w:pos="709"/>
          <w:tab w:val="left" w:pos="336" w:leader="none"/>
        </w:tabs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czestnictwo w imprezach podobnego rodzaju (0 - 5 punktów),  </w:t>
      </w:r>
    </w:p>
    <w:p>
      <w:pPr>
        <w:pStyle w:val="Akapitzlist"/>
        <w:tabs>
          <w:tab w:val="clear" w:pos="709"/>
          <w:tab w:val="left" w:pos="336" w:leader="none"/>
        </w:tabs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należność do organizacji zajmujących się promocją i kultywowaniem tradycji kulinarnych (0 – 4 punktów);</w:t>
      </w:r>
    </w:p>
    <w:p>
      <w:pPr>
        <w:pStyle w:val="Akapitzlist"/>
        <w:tabs>
          <w:tab w:val="clear" w:pos="709"/>
          <w:tab w:val="left" w:pos="336" w:leader="none"/>
        </w:tabs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dobyte doświadczenie zawodowe (0 – 2) punktów;</w:t>
      </w:r>
    </w:p>
    <w:p>
      <w:pPr>
        <w:pStyle w:val="Akapitzlist"/>
        <w:tabs>
          <w:tab w:val="clear" w:pos="709"/>
          <w:tab w:val="left" w:pos="336" w:leader="none"/>
        </w:tabs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jomość lokalnych przepisów (dla funkcji wskazanych w  § 2 ust 5 lit. g – n|)</w:t>
      </w:r>
    </w:p>
    <w:p>
      <w:pPr>
        <w:pStyle w:val="Akapitzlist"/>
        <w:tabs>
          <w:tab w:val="clear" w:pos="709"/>
          <w:tab w:val="left" w:pos="336" w:leader="none"/>
        </w:tabs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działu w wyjeździe studyjnym zakwalifikowane zostaną osoby, które zdobędą największa liczbę punktów w tramach poszczególnych funkcji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ównej liczby punktów brane będą pod uwagę data i godzina złożenia Karty zgłoszeniowej (decyduje data i godzina wpływu do siedziby Stowarzyszenia). </w:t>
      </w:r>
    </w:p>
    <w:p>
      <w:pPr>
        <w:pStyle w:val="Akapitzlist"/>
        <w:tabs>
          <w:tab w:val="clear" w:pos="709"/>
          <w:tab w:val="left" w:pos="336" w:leader="none"/>
        </w:tabs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spacing w:lineRule="auto" w:line="240"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apy rekrutacji i zasady pracy Komisji ds. Rekrutacji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ekrutację w ramach projektu odpowiada Zarząd Stowarzyszenia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obejmuje:</w:t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dokumentów rekrutacyjnych;</w:t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ę spełniania kryteriów rekrutacji;</w:t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Beneficjentów Ostatecznych;</w:t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enie listy osób zakwalifikowanych do udziału w Projekcie; </w:t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enie protokołu z rekrutacji, podpisanego przez członków Komisji </w:t>
      </w:r>
    </w:p>
    <w:p>
      <w:pPr>
        <w:pStyle w:val="Akapitzlist"/>
        <w:spacing w:lineRule="auto" w:line="240" w:before="0" w:after="0"/>
        <w:ind w:left="1418" w:right="0" w:hanging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po wyczerpaniu limitu miejsc dostępnych powstanie lista rezerwowa. </w:t>
      </w:r>
    </w:p>
    <w:p>
      <w:pPr>
        <w:pStyle w:val="Akapitzlist"/>
        <w:spacing w:lineRule="auto" w:line="240" w:before="0" w:after="0"/>
        <w:ind w:left="44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Akapitzlist"/>
        <w:spacing w:lineRule="auto" w:line="240" w:before="0" w:after="0"/>
        <w:ind w:left="44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Akapitzlist"/>
        <w:spacing w:lineRule="auto" w:line="240" w:before="0" w:after="0"/>
        <w:ind w:left="44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Akapitzlist"/>
        <w:spacing w:lineRule="auto" w:line="240"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Akapitzlist"/>
        <w:spacing w:lineRule="auto" w:line="240"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 postanowienia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70" w:leader="none"/>
        </w:tabs>
        <w:spacing w:lineRule="auto" w:line="240" w:before="0" w:after="0"/>
        <w:ind w:left="47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Regulamin wchodzi w życie z dniem 17 czerwca 2014 roku i obowiązuje przez cały okres trwałości projektu. 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rekrutacji opracowuje oraz zmienia Zarząd Stowarzyszenia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interpretacja Regulaminu Rekrutacji należy do Zarządu Stowarzyszenia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zelkie zmiany niniejszego Regulaminu wymagają formy pisemnej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do Regulaminu Rekruta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rojektu pt.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ieprz i ryba ze smakiem, czyli promocja tradycyjnych potraw lokalnych poprzez wydanie książki kucharskiej i zorganizowanie imprez promocyjnych połączonych z degustacją potraw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mię i nazwisko kandydat-a/ki</w:t>
      </w:r>
      <w:r>
        <w:rPr>
          <w:rFonts w:cs="Times New Roman" w:ascii="Times New Roman" w:hAnsi="Times New Roman"/>
          <w:sz w:val="24"/>
          <w:szCs w:val="24"/>
        </w:rPr>
        <w:t>………………….............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 (w tym nazwa Gminy)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chęć udziału w ramach projektu pt. „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Wieprz i ryba ze smakiem, czyli promocja tradycyjnych potraw lokalnych poprzez wydanie książki kucharskiej i zorganizowanie imprez promocyjnych połączonych z degustacją potraw</w:t>
      </w:r>
      <w:r>
        <w:rPr>
          <w:rFonts w:cs="Times New Roman" w:ascii="Times New Roman" w:hAnsi="Times New Roman"/>
          <w:sz w:val="24"/>
          <w:szCs w:val="24"/>
        </w:rPr>
        <w:t>” w ramach funkcji wskazanej w Regulaminie ………………………………………………………………. (należy wpisać jedną funkcje wskazaną  w  § 2 ust 5 lit. g – n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Zapoznałem się i akceptuję treść Regulaminu Rekrutacji do projekt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je doświadczenie związane z realizacją projektu oraz funkcją o którą ubiegam się trakcie wyjazdu /należy opisać/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......…………….......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odpis)</w:t>
      </w:r>
    </w:p>
    <w:p>
      <w:pPr>
        <w:pStyle w:val="Normal"/>
        <w:suppressAutoHyphens w:val="false"/>
        <w:spacing w:lineRule="auto" w:line="240" w:before="280" w:after="0"/>
        <w:ind w:left="496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2 do Regulaminu Rekrut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jc w:val="center"/>
        <w:rPr/>
      </w:pPr>
      <w:r>
        <w:rPr>
          <w:sz w:val="24"/>
          <w:szCs w:val="24"/>
        </w:rPr>
        <w:t>OŚWIADCZENIE UCZESTNIKA PROJEKTU O WYRAŻENIU ZGODY NA PRZETWARZANIE DANYCH OSOB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ystąpieniem do Projektu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ieprz i ryba ze smakiem, czyli promocja tradycyjnych potraw lokalnych poprzez wydanie książki kucharskiej i zorganizowanie imprez promocyjnych połączonych z degustacją potraw</w:t>
      </w:r>
      <w:r>
        <w:rPr>
          <w:rFonts w:cs="Times New Roman" w:ascii="Times New Roman" w:hAnsi="Times New Roman"/>
          <w:sz w:val="24"/>
          <w:szCs w:val="24"/>
        </w:rPr>
        <w:t>” przetwarzanie danych osobowych  zawartych w formularzach zgłoszeniowych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1"/>
        <w:spacing w:lineRule="auto" w:line="240" w:before="0" w:after="0"/>
        <w:rPr/>
      </w:pPr>
      <w:r>
        <w:rPr/>
        <w:t>Oświadczam, iż przyjmuję do wiadomości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6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tak zebranych danych osobowych jest Stowarzyszenie Pomocy Bezrobotnym i Ich Rodzinom NADZIEJA z siedziba w 34-122 Wieprz 424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23" w:leader="none"/>
        </w:tabs>
        <w:spacing w:lineRule="auto" w:line="240" w:before="0" w:after="0"/>
        <w:ind w:left="323" w:hanging="3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dane osobowe będą przetwarzane wyłącznie w celu udzielenia wsparcia i obsługi projektu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23" w:leader="none"/>
        </w:tabs>
        <w:spacing w:lineRule="auto" w:line="240" w:before="0" w:after="0"/>
        <w:ind w:left="323" w:hanging="3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dane osobowe mogą zostać udostępnione innym podmiotom w celu ewaluacji, jak również w celu realizacji zadań związanych z monitoringiem i sprawozdawczością                    w ramach PO RYB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851" w:leader="none"/>
        </w:tabs>
        <w:spacing w:lineRule="auto" w:line="240" w:before="0" w:after="60"/>
        <w:ind w:left="284" w:hanging="3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danych jest dobrowolne, aczkolwiek odmowa ich podania jest równoznaczna                  z brakiem możliwości udzielenia wsparcia w ramach Projektu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851" w:leader="none"/>
        </w:tabs>
        <w:spacing w:lineRule="auto" w:line="240" w:before="0" w:after="60"/>
        <w:ind w:left="284" w:hanging="3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 prawo dostępu do treści swoich danych i ich poprawiania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DP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: ………………………………….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810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4"/>
      <w:gridCol w:w="4605"/>
    </w:tblGrid>
    <w:tr>
      <w:trPr/>
      <w:tc>
        <w:tcPr>
          <w:tcW w:w="4604" w:type="dxa"/>
          <w:tcBorders/>
        </w:tcPr>
        <w:p>
          <w:pPr>
            <w:pStyle w:val="Header"/>
            <w:snapToGrid w:val="false"/>
            <w:spacing w:before="0" w:after="20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1028700" cy="640080"/>
                <wp:effectExtent l="0" t="0" r="0" b="0"/>
                <wp:wrapTight wrapText="bothSides">
                  <wp:wrapPolygon edited="0">
                    <wp:start x="-120" y="0"/>
                    <wp:lineTo x="-120" y="21288"/>
                    <wp:lineTo x="21600" y="21288"/>
                    <wp:lineTo x="21600" y="0"/>
                    <wp:lineTo x="-120" y="0"/>
                  </wp:wrapPolygon>
                </wp:wrapTight>
                <wp:docPr id="1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4" r="-2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/>
        </w:tcPr>
        <w:p>
          <w:pPr>
            <w:pStyle w:val="Header"/>
            <w:snapToGrid w:val="false"/>
            <w:spacing w:before="0" w:after="200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40"/>
        </w:tabs>
        <w:ind w:left="1040" w:hanging="323"/>
      </w:pPr>
    </w:lvl>
    <w:lvl w:ilvl="2">
      <w:start w:val="1"/>
      <w:numFmt w:val="lowerLetter"/>
      <w:lvlText w:val="%3)"/>
      <w:lvlJc w:val="left"/>
      <w:pPr>
        <w:tabs>
          <w:tab w:val="num" w:pos="1040"/>
        </w:tabs>
        <w:ind w:left="1040" w:hanging="323"/>
      </w:pPr>
    </w:lvl>
    <w:lvl w:ilvl="3">
      <w:start w:val="1"/>
      <w:numFmt w:val="decimal"/>
      <w:lvlText w:val="(%4)"/>
      <w:lvlJc w:val="left"/>
      <w:pPr>
        <w:tabs>
          <w:tab w:val="num" w:pos="927"/>
        </w:tabs>
        <w:ind w:left="927" w:hanging="142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ypunktowanieZnakZnak">
    <w:name w:val="wypunktowanie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Dropcap0">
    <w:name w:val="WW8Dropcap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06:00Z</dcterms:created>
  <dc:creator>Pawlica</dc:creator>
  <dc:description/>
  <dc:language>en-US</dc:language>
  <cp:lastModifiedBy>Arczi</cp:lastModifiedBy>
  <cp:lastPrinted>2014-05-07T12:01:00Z</cp:lastPrinted>
  <dcterms:modified xsi:type="dcterms:W3CDTF">2014-06-23T09:06:00Z</dcterms:modified>
  <cp:revision>2</cp:revision>
  <dc:subject/>
  <dc:title>REGULAMIN REKRUTACJI</dc:title>
</cp:coreProperties>
</file>