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ARMONOGRAM   DYŻURÓW  NAUCZYCIELI</w:t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ZESPOŁU SZKOLNO-PRZEDSZKOLNEGO W GIERAŁTOWICACH</w: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FERIE 2013\2014  - 03.02.2014  – 07.02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DNI TYGODN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CZYCI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ATYKA ZAJĘĆ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 GODZ.  9.00  –  12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 xml:space="preserve">    </w:t>
            </w:r>
            <w:r>
              <w:rPr>
                <w:sz w:val="26"/>
                <w:szCs w:val="3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UREK LUCYN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HYZIŃSKA MONIK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ŻABIŃSKA BARBAR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RYNICKA MONIKA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72" w:hanging="360"/>
              <w:jc w:val="center"/>
              <w:rPr>
                <w:szCs w:val="36"/>
              </w:rPr>
            </w:pPr>
            <w:r>
              <w:rPr>
                <w:szCs w:val="36"/>
              </w:rPr>
              <w:t>PRZYGOTOWANIE DO TURNIEJU BRD</w:t>
            </w:r>
          </w:p>
          <w:p>
            <w:pPr>
              <w:pStyle w:val="Normal"/>
              <w:ind w:left="72" w:hanging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72" w:hanging="360"/>
              <w:jc w:val="center"/>
              <w:rPr/>
            </w:pPr>
            <w:r>
              <w:rPr>
                <w:sz w:val="22"/>
                <w:szCs w:val="36"/>
              </w:rPr>
              <w:t xml:space="preserve">PRZYGOTOWANIE DO KONKURSU” </w:t>
            </w:r>
            <w:r>
              <w:rPr>
                <w:b/>
                <w:bCs/>
                <w:sz w:val="22"/>
                <w:szCs w:val="36"/>
              </w:rPr>
              <w:t>RATOWNIK</w:t>
            </w:r>
            <w:r>
              <w:rPr>
                <w:sz w:val="22"/>
                <w:szCs w:val="36"/>
              </w:rPr>
              <w:t>”</w:t>
            </w:r>
          </w:p>
          <w:p>
            <w:pPr>
              <w:pStyle w:val="Normal"/>
              <w:ind w:left="72" w:hanging="36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ind w:left="72" w:hanging="360"/>
              <w:jc w:val="center"/>
              <w:rPr>
                <w:szCs w:val="36"/>
              </w:rPr>
            </w:pPr>
            <w:r>
              <w:rPr>
                <w:szCs w:val="36"/>
              </w:rPr>
              <w:t>TENIS STOŁOWY</w:t>
            </w:r>
          </w:p>
          <w:p>
            <w:pPr>
              <w:pStyle w:val="Normal"/>
              <w:ind w:left="72" w:hanging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72" w:hanging="360"/>
              <w:jc w:val="center"/>
              <w:rPr>
                <w:szCs w:val="36"/>
              </w:rPr>
            </w:pPr>
            <w:r>
              <w:rPr>
                <w:szCs w:val="36"/>
              </w:rPr>
              <w:t>SPOTKANIE Z BIBLI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4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OCZUR ELZBIET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BABIŃSKA-PYTEL KAZIMIER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MRZYGŁÓD BARBAR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2"/>
              <w:rPr/>
            </w:pPr>
            <w:r>
              <w:rPr/>
              <w:t xml:space="preserve">PAPIEROWA WIKLINA 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16"/>
              </w:rPr>
              <w:t>(ZAJEC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PLASTYCZNO-TECHNICZNE</w:t>
            </w:r>
            <w:r>
              <w:rPr>
                <w:sz w:val="16"/>
              </w:rPr>
              <w:t>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NAUKA GRY NA FLECIE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GRY JĘZYKOWE (język niemiecki)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5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WĘGRZYN MAŁGORZAT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RZANAK BOGUMIŁ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GRY I ZABAWY STOLIKOWE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                    </w:t>
            </w:r>
            <w:r>
              <w:rPr>
                <w:szCs w:val="36"/>
              </w:rPr>
              <w:t>TENIS STOŁOW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MITORAJ DOROT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GAWĘDA MARI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NOWAK KATARZYNA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SORDYL AGNIESZKA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SPOTKANIE Z CIEKAWĄ KSIAŻKĄ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PROJEKCJA FILMÓW ANGLOJĘZYCZNY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IĄTEK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7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SERWIN GRAŻYN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SOBIDA EWA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JURA TADEUSZ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TENIS STOŁOWY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GRY I ZABAWY STOLIKOWE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ZAJĘCIA SPOR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39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44"/>
    </w:rPr>
  </w:style>
  <w:style w:type="paragraph" w:styleId="Tekstpodstawowy2">
    <w:name w:val="Tekst podstawowy 2"/>
    <w:basedOn w:val="Normal"/>
    <w:qFormat/>
    <w:pPr>
      <w:jc w:val="center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1:00Z</dcterms:created>
  <dc:creator>Sekretarka</dc:creator>
  <dc:description/>
  <dc:language>en-US</dc:language>
  <cp:lastModifiedBy>Szkoła</cp:lastModifiedBy>
  <cp:lastPrinted>2014-01-24T09:46:00Z</cp:lastPrinted>
  <dcterms:modified xsi:type="dcterms:W3CDTF">2014-01-24T10:23:00Z</dcterms:modified>
  <cp:revision>5</cp:revision>
  <dc:subject/>
  <dc:title>HARMONOGRAM   DYŻURÓW  NAUCZYCIELI</dc:title>
</cp:coreProperties>
</file>