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abka-Zdrój, 24.07.2013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Komunikat prasowy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Rowerem po głębszy oddech. Rajdy rowerowe dla chorych na mukowiscydozę w Małopolsce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ab/>
      </w:r>
      <w:r>
        <w:rPr>
          <w:rFonts w:cs="Times New Roman"/>
          <w:b/>
          <w:sz w:val="22"/>
          <w:szCs w:val="22"/>
        </w:rPr>
        <w:t>28 lipca w Dolinie Chochołowskiej rusza cykl rajdów rowerowych organizowany przez Polskie Towarzystwo Walki z Mukowiscydozą (PTWM) z siedzibą w Rabce-Zdroju dla chorych na mukowiscydozę oraz ich rodzin z terenu województwa małopolskiego. W imprezie przewidywany jest udział około 40 osób, w tym dzieci i dorosłych chorych na tę nieuleczalną chorobę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Rowerem po głębszy oddech jadą osoby  z niewydolnością oddechową, takie jak 40-letnia Ewa, której pojemność płuc to zaledwie 20% i która w tym roku została zakwalifikowana do przeszczepu płuc. Ewie brakuje tlenu – przejechanie rowerem 15 km po płaskim terenie to dla niej wyczyn na miarę zdobycia Mount Everest. Ewa jednak zawsze powtarza, że w górach znajduje dużo tlenu i pomimo ciężkiej choroby uczestniczy we wszystkich rajdach, gdyż chce jak najdłużej pozostać aktywna i cieszyć się czasem spędzonym z najbliższymi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Rajdy organizowane przez PTWM mają za zadanie aktywizować podopiecznych i promować aktywność fizyczną wśród chorych na mukowiscydozę, gdyż sport jest ważnym uzupełnieniem rehabilitacji w mukowiscydozie i pomaga im w oczyszczaniu płuc. Impreza ta ma pokazać innym chorym w Polsce, jak  można w atrakcyjny sposób dbać o swoje zdrowie, bawić się na świeżym powietrzu i jednocześnie poznawać ciekawe i piękne zakątki kraju. Wiele osób dzięki rajdom zaczęło ćwiczyć, niektóre dzieci specjalnie z tej okazji nauczyły się jeździć na rowerze. Impreza ta ma szczególne znaczenie, gdyż biorą w niej udział osoby nieuleczalnie chore, które codziennie walczą o oddech.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ajdy są zaplanowane w następujących terminach: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8 lipca 2013 – Dolina Chochołowska,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 września 2013 – Szczawnica – Czerwony Klasztor,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8 września 2013 – Opactwo w Tyńcu – Wawel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ajd organizowany jest po raz drugi dzięki dofinansowaniu uzyskanemu ze środków PFRON będących w dyspozycji województwa małopolskiego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Więcej informacji na temat imprezy na stronie </w:t>
      </w:r>
      <w:hyperlink r:id="rId2">
        <w:r>
          <w:rPr>
            <w:rStyle w:val="InternetLink"/>
            <w:rFonts w:cs="Times New Roman"/>
            <w:sz w:val="22"/>
            <w:szCs w:val="22"/>
            <w:lang w:eastAsia="hi-IN"/>
          </w:rPr>
          <w:t>www.oddychaj.pl</w:t>
        </w:r>
      </w:hyperlink>
      <w:r>
        <w:rPr>
          <w:rFonts w:cs="Times New Roman"/>
          <w:sz w:val="22"/>
          <w:szCs w:val="22"/>
        </w:rPr>
        <w:t xml:space="preserve"> oraz na profilu PTWM na facebooku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Kontakt dla prasy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nata Lenart-Kawula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l. 18 2676060 wew. 349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kawula@ptwm.org.pl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TextBodyIndent"/>
        <w:spacing w:lineRule="atLeast" w:line="10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drawing>
          <wp:inline distT="0" distB="0" distL="0" distR="0">
            <wp:extent cx="6118860" cy="620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20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10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spacing w:lineRule="atLeast" w:line="100"/>
        <w:ind w:left="0" w:right="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e na temat mukowiscydozy</w:t>
      </w:r>
    </w:p>
    <w:p>
      <w:pPr>
        <w:pStyle w:val="TextBodyIndent"/>
        <w:spacing w:lineRule="atLeast" w:line="100"/>
        <w:ind w:left="0" w:right="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rFonts w:cs="Times New Roman"/>
          <w:b/>
          <w:bCs/>
          <w:sz w:val="22"/>
          <w:szCs w:val="22"/>
        </w:rPr>
        <w:t>Mukowiscydoza</w:t>
      </w:r>
      <w:r>
        <w:rPr>
          <w:rFonts w:cs="Times New Roman"/>
          <w:bCs/>
          <w:sz w:val="22"/>
          <w:szCs w:val="22"/>
        </w:rPr>
        <w:t xml:space="preserve"> jest nieuleczalną, najczęściej występującą chorobą uwarunkowaną genetycznie. W Polsce choruje na nią około 1600 osób, a co roku diagnozowanych jest około 100 nowych przypadków. Mukowiscydozę powoduje mutacja genetyczna, przez którą w organizmie chorego produkowany jest  niezwykle gęsty, lepki śluz blokujący drogi oddechowe i utrudniający trawienie. </w:t>
      </w:r>
    </w:p>
    <w:p>
      <w:pPr>
        <w:pStyle w:val="TextBodyIndent"/>
        <w:spacing w:lineRule="atLeast" w:line="100"/>
        <w:ind w:left="0" w:right="0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Indent"/>
        <w:spacing w:lineRule="atLeast" w:line="100"/>
        <w:ind w:left="0" w:right="0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Mukowiscydoza dotyka wielu układów i narządów. W jej klasycznej postaci występuje bardzo słony pot, częste, nawracające zapalenia oskrzeli i płuc, niewydolność trzustki, niedobór masy ciała, pałeczkowate palce oraz niepłodność mężczyzn. W przebiegu choroby najbardziej podatny na uszkodzenia kluczowe dla życia chorego jest układ oddechowy. </w:t>
      </w:r>
    </w:p>
    <w:p>
      <w:pPr>
        <w:pStyle w:val="TextBodyIndent"/>
        <w:spacing w:lineRule="atLeast" w:line="100"/>
        <w:ind w:left="0" w:right="0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Indent"/>
        <w:spacing w:lineRule="atLeast" w:line="100"/>
        <w:ind w:left="0" w:right="0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Indent"/>
        <w:spacing w:lineRule="atLeast" w:line="100"/>
        <w:ind w:left="0" w:right="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nformacje na temat PTWM</w:t>
      </w:r>
    </w:p>
    <w:p>
      <w:pPr>
        <w:pStyle w:val="TextBodyIndent"/>
        <w:spacing w:lineRule="atLeast" w:line="100"/>
        <w:ind w:left="0" w:right="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Polskie Towarzystwo Walki z Mukowiscydozą </w:t>
      </w:r>
      <w:r>
        <w:rPr>
          <w:rFonts w:cs="Times New Roman"/>
          <w:bCs/>
          <w:sz w:val="22"/>
          <w:szCs w:val="22"/>
        </w:rPr>
        <w:t xml:space="preserve">to organizacja pożytku publicznego reprezentująca ponad 1300 chorych na mukowiscydozę i ich rodziny, która powstała z inicjatywy rodziców chorych dzieci i działa nieprzerwanie od 25 lat. Siedziba Towarzystwa mieści się w Rabce-Zdroju, przy Klinice Pneumonologii i Mukowiscydozy, w której leczeni są pacjenci z całego kraju, a także prowadzone są badania naukowe, mające na celu wypracowanie nowych metod leczenia. </w:t>
      </w:r>
    </w:p>
    <w:p>
      <w:pPr>
        <w:pStyle w:val="TextBodyIndent"/>
        <w:spacing w:lineRule="atLeast" w:line="100"/>
        <w:ind w:left="0" w:right="0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Polskie Towarzystwo Walki z Mukowiscydozą wspiera chorych w zakupie leków i odżywek, prowadzi bezpłatną wypożyczalnię sprzętu rehabilitacyjnego, domową fizjoterapię oraz administruje subkontami chorych, na których zbierane są darowizny oraz wpłaty z 1% podatku przeznaczone na leczenie. Towarzystwo organizuje także szkolenia dla rodziców, kadry medycznej, opiekunów i chorych, prowadzi działalność wydawniczą oraz bezpłatne poradnictwo społeczno-prawne. Od 7 lat Towarzystwo pomaga chorym w organizacji i finansowaniu przeszczepów płuc za granicą, a także wspiera polskie ośrodki leczące chorych na mukowiscydozę poprzez dofinansowanie zakupu wyposażenia i niezbędnych inwestycji służących poprawie jakości leczenia chorych. </w:t>
      </w:r>
    </w:p>
    <w:p>
      <w:pPr>
        <w:pStyle w:val="TextBodyIndent"/>
        <w:spacing w:lineRule="atLeast" w:line="100"/>
        <w:ind w:left="0" w:right="0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Indent"/>
        <w:spacing w:lineRule="atLeast" w:line="100"/>
        <w:ind w:left="0" w:right="0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Polskie Towarzystwo Walki z Mukowiscydozą wspierają firmy, instytucje i osoby prywatne, w tym znana polska biegaczka narciarska Justyna Kowalczyk oraz znany kucharz Karol Okrasa. </w:t>
      </w:r>
    </w:p>
    <w:p>
      <w:pPr>
        <w:pStyle w:val="TextBodyIndent"/>
        <w:spacing w:lineRule="atLeast" w:line="100"/>
        <w:ind w:left="0" w:right="0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Indent"/>
        <w:spacing w:lineRule="atLeast" w:line="100"/>
        <w:ind w:left="0" w:right="0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Więcej informacji na temat PTWM znajduje się na stronie: </w:t>
      </w:r>
      <w:hyperlink r:id="rId4">
        <w:r>
          <w:rPr>
            <w:rStyle w:val="InternetLink"/>
            <w:rFonts w:cs="Times New Roman"/>
            <w:sz w:val="22"/>
            <w:szCs w:val="22"/>
          </w:rPr>
          <w:t>www.oddychaj.pl</w:t>
        </w:r>
      </w:hyperlink>
    </w:p>
    <w:p>
      <w:pPr>
        <w:pStyle w:val="TextBodyIndent"/>
        <w:spacing w:lineRule="atLeast" w:line="100"/>
        <w:ind w:left="0" w:right="0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Indent"/>
        <w:spacing w:lineRule="atLeast" w:line="100"/>
        <w:ind w:left="0" w:right="0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2"/>
          <w:szCs w:val="22"/>
        </w:rPr>
        <w:drawing>
          <wp:inline distT="0" distB="0" distL="0" distR="0">
            <wp:extent cx="1187450" cy="907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ab/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ajd Rowerem po głębszy oddech został dofinansowany ze środków PFRON będących w dyspozycji województwa małopolskiego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2"/>
          <w:szCs w:val="22"/>
        </w:rPr>
        <w:drawing>
          <wp:inline distT="0" distB="0" distL="0" distR="0">
            <wp:extent cx="1565910" cy="321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ab/>
      </w:r>
      <w:r>
        <w:rPr>
          <w:rFonts w:cs="Times New Roman"/>
          <w:sz w:val="22"/>
          <w:szCs w:val="22"/>
        </w:rPr>
        <w:drawing>
          <wp:inline distT="0" distB="0" distL="0" distR="0">
            <wp:extent cx="1023620" cy="626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750" w:footer="0" w:bottom="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dychaj.pl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oddychaj.p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56:00Z</dcterms:created>
  <dc:creator>Renata Lenart-Kawula</dc:creator>
  <dc:description/>
  <dc:language>en-US</dc:language>
  <cp:lastModifiedBy>AnnaS</cp:lastModifiedBy>
  <dcterms:modified xsi:type="dcterms:W3CDTF">2013-07-23T13:09:00Z</dcterms:modified>
  <cp:revision>2</cp:revision>
  <dc:subject/>
  <dc:title/>
</cp:coreProperties>
</file>