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CZEGÓŁOWE WARUNKI KONKURSU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diagnostycznych  badań laborator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e „Szczegółowe warunki konkursu ofert na świadczenia zdrowotne w zakresie badań laboratoryjnych diagnostycznych na rzecz SP ZOZ w Wieprzu w 2015 r.” zwane dalej „Szczegółowymi warunkami konkursu ofert” określaj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miot postępowania w sprawie zawarcia umowy o udzielanie świadczeń zdrowot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runki wymagane od oferentów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yteria oceny ofert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yb składania ofert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sób przeprowadzenia konkurs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yb zgłaszania i rozpatrywania środków odwoławcz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się ze wszystkimi informacjami zawartymi w „Szczegółowych warunkach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Definicje i poj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Ilekroć w „Szczegółowych warunkach konkursu ofert” jest mowa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fercie </w:t>
      </w:r>
      <w:r>
        <w:rPr/>
        <w:t>– rozumie się przez to ofertę w rozumieniu przepisów kodeksu cywilnego złożoną przez oferenta zgodnie z przedmiotem zamówienia w formie pisem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Przyjmujący zamówienie/oferencie </w:t>
      </w:r>
      <w:r>
        <w:rPr/>
        <w:t>– rozumie się przez to podmiot wykonujący działalność leczniczą, tj. podmiot, o którym mowa w art. 4 i 5 ustawy o działalności leczniczej oraz posiada uprawnienia niezbędne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Udzielający zamówienia </w:t>
      </w:r>
      <w:r>
        <w:rPr/>
        <w:t>– rozumie się przez to Samodzielny Publiczny Zakład Opieki Zdrowotnej w Wieprz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fercie cenowej </w:t>
      </w:r>
      <w:r>
        <w:rPr/>
        <w:t>– rozumie się cenę świadczenia wyrażoną w złotych polskich. Ceny jednostkowe winny być określone przez oferenta z uwzględnieniem ewentualnych upustów, jakie oferent oferuje oraz z uwzględnieniem kosztów związanych z pobieraniem materiałów do badań w Andrychowie w miejscu określony przez Oferenta i z dojazdem w celu pobierania materiałów do badań tj. do OZ w Wieprzu – min. 3 razy w tygodniu, do OZ we Frydrychowicach – min. 2 razy w tygodniu, do OZ w Gierałtowicach i OZ w Nidku – min. 1 raz w tygod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przedmiocie konkursu ofert </w:t>
      </w:r>
      <w:r>
        <w:rPr/>
        <w:t>– rozumie się przez to określony w § 10 ust. 1 zakres świadczeń zdrow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gólne zasady konkursu ofert w SP ZOZ w Wieprzu w roku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ferta powinna być kierowana przez oferenta na adres: SP ZOZ w Wieprzu, 34-122 Wieprz 4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omisja konkursowa rozpatruje złożone oferty stosując zasady określone w „Szczegółowych warunkach konkursu ofert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dzielający zamówienia odrzuca ofert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ą przez oferenta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erającą nieprawdziwe informacj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oferent nie określił przedmiotu oferty lub nie podał proponowanej liczby lub ce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zawiera rażąco niską cenę w stosunku do przedmiotu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jest nieważna na podstawie odrębnych przepis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oferent lub oferta nie spełniają warunków określonych w przepisach prawa oraz warunków określonych w „Szczegółowych warunkach konkursu ofert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ą przez oferenta, z którym została rozwiązana przez Udzielającego Zamówienia umowa w zakresie objętym przedmiotem zamówienia lub w trybie natychmiastowym z przyczyn leżących po stronie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braki, o których mowa w ust. 1 dotyczą tylko części oferty, ofertę można odrzucić w części dotkniętej bra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dzielający zamówienia unieważnia postępowanie, g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płynęła żadna ofer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nęła jedna oferta niepodlegająca odrzuceniu, z zastrzeżeniem pkt. 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rzucono wszystkie ofer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wota najkorzystniejszej oferty przewyższa kwotę, którą Udzielający Zamówienia przeznaczył na finansowanie diagnostycznych badań laboratoryj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Oferta powinna zostać złożona na formularzu ofertowym zgodnie z załącznikiem nr 1 do szczegółowych warunków konkurs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Oferenci powinni załączyć do ofert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świadczenie o wpisie do ewidencji działalności gospodarczej (dotyczy podmiotów wpisanych do ewidencji), wpis do rejestru sądowego (dotyczy podmiotów wpisanych do KRS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– załącznik nr 2 do SWK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akceptowany wzór umowy – załącznik nr 3 do SWK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– potencjał kadrowy  – załącznik nr 5 do SWK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erokopie aktualnych certyfikatów z zewnętrznych kontroli jakości w diagnostyce laboratoryjnej, mikrobiologicznej i hematologi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mogą być przedłożone w formie kopii poświadczonej za zgodność z oryginałem przez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jący zamówienia może żądać przedstawienia do wglądu oryginałów dokum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szystkie zaświadczenia powinny być ważne i aktual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posób przygotow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ci ponoszą wszelkie koszty związane z przygotowaniem i złożeniem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awierać wszystkie dokumenty, oświadczenia i załączniki wymagane w „Szczegółowych warunkach konkursu ofert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sporządzona w języku polskim (z wyłączeniem pojęć medycznych) w sposób czytelny i przejrzysty na formularzu oferty, którego wzór określa Udzielający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nie powinna zawierać żadnych dopisków między wierszami, zaś naniesione poprawki powinny być parafowane przez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umieścić w zapieczętowanej kopercie opatrzonej nazwą oferenta oraz napisem: „Oferta na wykonywanie świadczeń zdrowotnych w zakresie diagnostycznych badań laboratoryj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rzedmiot konkursu ofert obejmuje udzielanie świadczeń zdrowotnych w zakresie diagnostycznych badań laboratoryjnych. Szczegółowy opis przedmiotu oraz szczegółowy zakres rzeczowy przedstawiono w załączniku nr 4 do „Szczegółowych warunków konkursu ofert”. Oferent składa ofertę na okres od dnia 01.01.2015r do 31.12.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arunki, które powinni spełniać oferen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ci powinni posiadać uprawnienia  niezbędne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ci 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ci znajdują się w sytuacji ekonomicznej i finansowej zapewniającej wykonanie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ne, istotne dla Udzielającego zamówienia warunki, które winni spełniać oferenci zawarte są w załączonym </w:t>
      </w:r>
      <w:r>
        <w:rPr>
          <w:b/>
        </w:rPr>
        <w:t xml:space="preserve">Projekcie Umowy. </w:t>
      </w:r>
      <w:r>
        <w:rPr/>
        <w:t>Udzielający zamówienia dopuszcza zmiany w projekcie umowy z wykluczeniem postanowień wynikających z treści wybranej oferty oraz istotnych postanowień, ważnych dla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składa się w terminie do dnia 5 grudnia 2014r. do godziny 10.00 w siedzibie   SP ZOZ w Wieprzu, 34-122 Wieprz 430 pokój nr 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5 grudnia 2014r. o godz. 10.15 w siedzibie SP ZOZ w Wieprzu, 34-122 Wieprz 43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oważnioną do udzielania informacji jest Pani Małgorzata Nogala, tel. 33870676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związany jest ofertą do 30 dni od daty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Dokonując wyboru najkorzystniejszych ofert komisja konkursowa kieruje się: </w:t>
      </w:r>
      <w:r>
        <w:rPr>
          <w:b/>
        </w:rPr>
        <w:t>ceną.</w:t>
      </w:r>
    </w:p>
    <w:p>
      <w:pPr>
        <w:pStyle w:val="Normal"/>
        <w:jc w:val="both"/>
        <w:rPr/>
      </w:pPr>
      <w:r>
        <w:rPr/>
        <w:t>Wzór (maksymalna ilość punktów wynosi 10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cena minimalna wg ofe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tość punktowa ocenianej oferty = …………………………….. x maks. ilość punktów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 xml:space="preserve">cena ofert ocenia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komisji konkursowej do wglądu w siedzibie Udzielającego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strzygnięcie konkursu nastąpi w terminie 7 dni od dnia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 wyniku konkursu ofert zostanie umieszczone na tablicy ogłoszeń Udzielającego zamówienia z podaniem nazwy oferenta oraz zakresu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, o którym mowa w ust. 2 zawiera nazwę (firmy) albo imię i nazwisko oraz siedzibę albo miejsce zamieszkania i adres oferenta, który został wybr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wiadomieniu wysłanym do oferenta, którego oferta została wybrana, Udzielający zamówienia określi termin i miejsce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Środki odwoławcze przysługujące oferentow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om, których interes prawny doznał uszczerbku w wyniku naruszenia przez Udzielającego zamówienia zasad przeprowadzenia konkursu, przysługują środki odwoławcze na zasadach określonych poniż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rodki odwoławcze nie przysługują n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ór trybu postępowa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dokonanie wyboru świadczeniodawc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nieważnienie konkur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konkursu ofert, do czasu zakończenia konkursu, oferent może złożyć do komisji umotywowany protest w terminie 7 dni od dnia dokonania zastrzeżonej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czasu rozpatrzenia protestu konkurs ofert ulega zawieszeniu, chyba że z treści protestu wynika, że jest on oczywiście bezzasad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rozpatruje i rozstrzyga protest w ciągu 7 dni od dnia jego otrzymania i udziela pisemnej odpowiedzi składającemu prot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ę o wniesieniu protestu i jego rozstrzygnięciu niezwłocznie zamieszcza się na tablicy o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względnienia protestu, Komisja powtarza zaskarżoną czynnoś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wiadczeniodawca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prz, dnia 17.11.2014r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ab/>
        <w:t>Kierownik Zakładu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Lek. med. Joanna Watoła-Gór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odpis Kierownika Zakładu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5:00Z</dcterms:created>
  <dc:creator>Gosia</dc:creator>
  <dc:description/>
  <cp:keywords/>
  <dc:language>en-US</dc:language>
  <cp:lastModifiedBy>Gosia</cp:lastModifiedBy>
  <cp:lastPrinted>2013-11-22T09:35:00Z</cp:lastPrinted>
  <dcterms:modified xsi:type="dcterms:W3CDTF">2014-11-26T08:25:00Z</dcterms:modified>
  <cp:revision>33</cp:revision>
  <dc:subject/>
  <dc:title/>
</cp:coreProperties>
</file>